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-07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общеобразовательная русско-татарская школа №103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-Савиновского района города Казани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662"/>
      </w:tblGrid>
      <w:tr>
        <w:trPr/>
        <w:tc>
          <w:tcPr>
            <w:tcW w:w="54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на заседа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собрания работников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от «26» августа 2015 го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Школа № 103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Р.Н.Хабибулл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» сентября 2015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о в действие приказом №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1» сентября 2015 г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"Проведение анализа работы методического объединения"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 планированием работы любого методического объединения необходимо провести всесторонний анализ его деятельности за отчетный период (учебный год, четверть) посредством изуче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деятельности методического объединения (педагогические кадры, УМК, ТСО, учебные кабинеты, урочная и внеурочная работ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 деятельности методического объединения (современные образовательные технологии, актуальный педагогический опыт, образовательный процесс, инновации, мастерство учителей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а этой деятельности (школьный, муниципальный и региональный мониторинг, ЕГЭ, государственная (итоговая) аттестация 9-х классов). Если достигнутый результат не является удовлетворительным для методического объединения, то четко следует определить сначала проблемное поле, а затем и конкретные проблемы для их дальнейшего реш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 – оценка результатов работы методического объединения, выявление проблем в методической работе, разработка задач для нового плана, определение путей совершенствования работ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точники анализ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анализа посещенных уроков, протокол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сихолого-педагогических диагностик, контрольных работ, учебного мониторинга, аттестации обучающих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ттестации и повышения квалификации учител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докумен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анкетирования педагог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зированные данные по каждому виду деятельности методического объединения (таблицы, диаграммы, графики, качественные характеристики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щие требования к анализу работы методического объеди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ая структура текс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сть, последовательность изло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ность (сравнение с прошлогодними показателям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ность выво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сть и педагогическая обоснованность предлож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лядность (графики, таблицы, диаграммы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труктура анализа работы методического объединения включает в себя пять основных блок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ервый блок – введени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н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ется общая оценка выполнения задач, поставленных перед методическим объединением за отчетный период. Делается вывод: какие задачи и разделы плана выполнены полностью, а какие нет, почему и как это отразилось на конечных результатах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торой блок – анализ условий деятельности методического объединени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включает в себя изучени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х условий деятельности методического объедин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го обеспечения образовательного процесса по предмету (учебные программы, дидактические материалы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валификации педагогов (курсы), ее эффектив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и заседаний методического объединения (актуальность, конкретность решений, меры по их реализаци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й деятельности методического объедин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й методической работы учителей, внедрения лучшего педагогического опыта в практик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я учебных кабинетов в образовательном процессе по предмету и эффективность использования ТСО и мультимедийного обору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1701" w:leader="none"/>
        </w:tabs>
        <w:autoSpaceDE w:val="false"/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кадров (образование, стаж, возраст, квалификационная категория педагогов методического объединения и т. п.), ее результа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1701" w:leader="none"/>
        </w:tabs>
        <w:autoSpaceDE w:val="false"/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объединения над единой методической темо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1701" w:leader="none"/>
        </w:tabs>
        <w:autoSpaceDE w:val="false"/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ведению аттестации педагогических кадров, ее результа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Третий блок – проблемный анализ состояния преподавания, качества образования обучающих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 результат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1701" w:leader="none"/>
        </w:tabs>
        <w:autoSpaceDE w:val="false"/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я уроков, административных контрольных и проверочных работ, тестирования, мониторинга различного уровня по предмет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1701" w:leader="none"/>
        </w:tabs>
        <w:autoSpaceDE w:val="false"/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одаренными деть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1701" w:leader="none"/>
        </w:tabs>
        <w:autoSpaceDE w:val="false"/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ой работы по предмету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Четвертый блок – задачи, над которыми методическое объединение будет работать в будущем учебном году. Вначале по результатам анализа работы методического объединения следует выделить проблемы преподавания, организации учебно-воспитательного процесса по предмету, в целом методической работы по организации дополнительного профессионального образования педагогов, образования школь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ятый блок – определение путей решения пробле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Ш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Ё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5">
      <w:start w:val="0"/>
      <w:numFmt w:val="bullet"/>
      <w:lvlText w:val="Ш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4"/>
        <w:szCs w:val="24"/>
      </w:rPr>
    </w:lvl>
    <w:lvl w:ilvl="7">
      <w:start w:val="0"/>
      <w:numFmt w:val="bullet"/>
      <w:lvlText w:val="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4"/>
        <w:szCs w:val="24"/>
      </w:rPr>
    </w:lvl>
    <w:lvl w:ilvl="8">
      <w:start w:val="0"/>
      <w:numFmt w:val="bullet"/>
      <w:lvlText w:val="Ё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Ш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Ё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5">
      <w:start w:val="0"/>
      <w:numFmt w:val="bullet"/>
      <w:lvlText w:val="Ш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4"/>
        <w:szCs w:val="24"/>
      </w:rPr>
    </w:lvl>
    <w:lvl w:ilvl="7">
      <w:start w:val="0"/>
      <w:numFmt w:val="bullet"/>
      <w:lvlText w:val="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4"/>
        <w:szCs w:val="24"/>
      </w:rPr>
    </w:lvl>
    <w:lvl w:ilvl="8">
      <w:start w:val="0"/>
      <w:numFmt w:val="bullet"/>
      <w:lvlText w:val="Ё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Wingdings" w:hAnsi="Wingdings" w:cs="Wingdings"/>
      <w:sz w:val="24"/>
      <w:szCs w:val="24"/>
    </w:rPr>
  </w:style>
  <w:style w:type="character" w:styleId="WW8Num4z3">
    <w:name w:val="WW8Num4z3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6z3">
    <w:name w:val="WW8Num6z3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7z3">
    <w:name w:val="WW8Num7z3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21:00Z</dcterms:created>
  <dc:creator>Алиночка</dc:creator>
  <dc:description/>
  <cp:keywords/>
  <dc:language>en-US</dc:language>
  <cp:lastModifiedBy>учитель</cp:lastModifiedBy>
  <dcterms:modified xsi:type="dcterms:W3CDTF">2015-12-03T07:17:00Z</dcterms:modified>
  <cp:revision>12</cp:revision>
  <dc:subject/>
  <dc:title/>
</cp:coreProperties>
</file>